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right"/>
        <w:rPr>
          <w:sz w:val="28"/>
        </w:rPr>
      </w:pPr>
      <w:bookmarkStart w:id="0" w:name="DokNai"/>
      <w:r>
        <w:rPr>
          <w:sz w:val="28"/>
        </w:rPr>
        <w:t>ПРОЕКТ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048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  <w:t>АДМИНИСТРАЦИЯ ОЗЕРСКОГО ГОРОДСКОГО ОКРУГА</w:t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  <w:t>ЧЕЛЯБИНСКОЙ ОБЛАСТИ</w:t>
      </w:r>
    </w:p>
    <w:p>
      <w:pPr>
        <w:pStyle w:val="Normal"/>
        <w:suppressLineNumbers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uppressLineNumbers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uppressLineNumbers/>
        <w:jc w:val="center"/>
        <w:rPr/>
      </w:pPr>
      <w:r>
        <w:rPr>
          <w:b/>
          <w:sz w:val="28"/>
        </w:rPr>
        <w:t xml:space="preserve">___ </w:t>
      </w:r>
      <w:r>
        <w:rPr>
          <w:sz w:val="28"/>
        </w:rPr>
        <w:t>_______ 2024 г.</w:t>
      </w:r>
      <w:r>
        <w:rPr>
          <w:b/>
          <w:sz w:val="28"/>
        </w:rPr>
        <w:tab/>
        <w:tab/>
        <w:t xml:space="preserve">                                                </w:t>
      </w:r>
      <w:r>
        <w:rPr>
          <w:sz w:val="28"/>
        </w:rPr>
        <w:t>№</w:t>
      </w:r>
      <w:r>
        <w:rPr>
          <w:b/>
          <w:sz w:val="28"/>
        </w:rPr>
        <w:t>_______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О внесении изменений в постановление от 14.12.2022 № 3439 «Об утверждении муниципальной программы «Улучшение условий и охраны труда на территории Озерского городского округа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решением Собрания депутатов от 29.06.2023 № 98 «О внесении изменений в решение Собрания депутатов Озерского городского округа от 22.12.2022 № 225 «О бюджете Озерского городского округа на 2023 год и на плановый период 2024 и 2025 годов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Улучшение условий и охраны труда на территории Озерского городского округа» (далее - Программа), утвержденную постановлением от 14.12.2022 № 3439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паспорте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) позицию «Объемы и источники финансирования Программы»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из средств местного бюджета составляет 131,500 тыс. рублей, в том числе по годам:</w:t>
        <w:br/>
        <w:tab/>
        <w:t>2023 год - 31,5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50,0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50,00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дел 5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Программы за счет средств местного бюджета составляет</w:t>
      </w:r>
      <w:r>
        <w:rPr/>
        <w:t xml:space="preserve"> </w:t>
      </w:r>
      <w:r>
        <w:rPr>
          <w:sz w:val="28"/>
          <w:szCs w:val="28"/>
        </w:rPr>
        <w:t>131,500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023 год - 31,5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50,0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50,00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бзац второй раздела 6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кущее управление реализацией Программы осуществляется ответственным исполнителем - главным специалистом по охране труда администрации Озерского городского округа, который выполняет следующие функ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1 «План мероприятий муниципальной программы «Улучшение условий и охрана труда на территории Озерского городского округа» изложить в новой редакции ( 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) изменения вступают в силу с 01.12.2023 по 31.12.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газете «Озерский вестник»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управляющего делами администрации Озерского городского округа Полтавского А.Ю. </w:t>
      </w:r>
    </w:p>
    <w:p>
      <w:pPr>
        <w:pStyle w:val="TextBodyIndent"/>
        <w:tabs>
          <w:tab w:val="clear" w:pos="720"/>
          <w:tab w:val="left" w:pos="8364" w:leader="none"/>
        </w:tabs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ab/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b w:val="false"/>
          <w:b w:val="false"/>
        </w:rPr>
      </w:pPr>
      <w:bookmarkStart w:id="3" w:name="Pdp"/>
      <w:r>
        <w:rPr>
          <w:b w:val="false"/>
        </w:rPr>
        <w:t xml:space="preserve">Глава Озерского городского округа                                               </w:t>
      </w:r>
      <w:bookmarkEnd w:id="3"/>
      <w:r>
        <w:rPr>
          <w:b w:val="false"/>
        </w:rPr>
        <w:t>Е.Ю. Щербаков</w:t>
      </w:r>
    </w:p>
    <w:p>
      <w:pPr>
        <w:pStyle w:val="Normal"/>
        <w:tabs>
          <w:tab w:val="clear" w:pos="720"/>
          <w:tab w:val="center" w:pos="10065" w:leader="none"/>
        </w:tabs>
        <w:ind w:left="10065"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center" w:pos="10065" w:leader="none"/>
        </w:tabs>
        <w:ind w:left="10065"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center" w:pos="10065" w:leader="none"/>
        </w:tabs>
        <w:ind w:left="10065"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Озерского городского округа</w:t>
      </w:r>
    </w:p>
    <w:p>
      <w:pPr>
        <w:pStyle w:val="Normal"/>
        <w:tabs>
          <w:tab w:val="clear" w:pos="720"/>
          <w:tab w:val="center" w:pos="10065" w:leader="none"/>
        </w:tabs>
        <w:ind w:left="10065"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от 15.01.2024 № 26</w:t>
      </w:r>
    </w:p>
    <w:p>
      <w:pPr>
        <w:pStyle w:val="Normal"/>
        <w:tabs>
          <w:tab w:val="clear" w:pos="720"/>
          <w:tab w:val="center" w:pos="10065" w:leader="none"/>
        </w:tabs>
        <w:ind w:left="10065"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0065" w:leader="none"/>
        </w:tabs>
        <w:ind w:left="10065"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20"/>
          <w:tab w:val="center" w:pos="10065" w:leader="none"/>
        </w:tabs>
        <w:ind w:left="10065" w:right="255" w:hanging="0"/>
        <w:jc w:val="both"/>
        <w:rPr/>
      </w:pPr>
      <w:r>
        <w:rPr>
          <w:sz w:val="24"/>
          <w:szCs w:val="24"/>
        </w:rPr>
        <w:t xml:space="preserve">к муниципальной программе                             «Улучшение условий и охраны труда                                на территории Озерского городского округа» </w:t>
      </w:r>
    </w:p>
    <w:p>
      <w:pPr>
        <w:pStyle w:val="Normal"/>
        <w:widowControl w:val="false"/>
        <w:ind w:left="112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муниципальной программы «Улучшение условий и охраны труда на территории Озерского городского округа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38"/>
        <w:gridCol w:w="1412"/>
        <w:gridCol w:w="996"/>
        <w:gridCol w:w="1838"/>
        <w:gridCol w:w="1838"/>
        <w:gridCol w:w="1017"/>
        <w:gridCol w:w="1103"/>
        <w:gridCol w:w="670"/>
        <w:gridCol w:w="1904"/>
        <w:gridCol w:w="1115"/>
        <w:gridCol w:w="702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мер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ятия (сдачи объекта)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объемы финансирова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е (раздел, п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  <w:p>
            <w:pPr>
              <w:pStyle w:val="Normal"/>
              <w:widowControl w:val="false"/>
              <w:ind w:left="-34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средства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: информационное обеспечение и пропаганда охраны труда; повышение эффективности соблюдения трудового законодатель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ых нормативных правовых актов, содержащих нормы трудового прав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дготовк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оведения мероприятий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Всемирного дня охраны труда (семинары-совещания, выставки, конкурсы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зерского городск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: обеспечение обучения работников администрации округа и муниципальных бюджетных (казенных) организац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ого городского округа по вопросам охраны труд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уч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 проверки знания требований охраны труда работников администрации, работников структурных подразделений администрации и Муниципальных бюджетных (казенных) учреждений Озерского городского ок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1,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1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зерского городск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1,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1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: обеспечение проведения специальной оценки условий труда работников в структурных подразделениях администраци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униципальных организациях Озерского городского округ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пециальной оценки условий труд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 структурных подразделениях администрации и Муниципальных бюджетных (казенных) учреждениях Озерского городского ок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зерского городск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обеспечение проведения мероприятий, направленных на повышение квалификации главного специалиста по охране труд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главног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            по охране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зерского городск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1,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1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1,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1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84" w:leader="none"/>
        </w:tabs>
        <w:rPr/>
      </w:pPr>
      <w:r>
        <w:rPr>
          <w:sz w:val="28"/>
          <w:szCs w:val="28"/>
        </w:rPr>
        <w:t xml:space="preserve">Управляющий делами администрации Озерского городского округа   </w:t>
        <w:tab/>
        <w:tab/>
        <w:t xml:space="preserve">                     А.Ю. Полтавский</w:t>
      </w:r>
      <w:r>
        <w:br w:type="page"/>
      </w:r>
    </w:p>
    <w:p>
      <w:pPr>
        <w:pStyle w:val="Normal"/>
        <w:tabs>
          <w:tab w:val="clear" w:pos="720"/>
          <w:tab w:val="left" w:pos="113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22"/>
        <w:gridCol w:w="4394"/>
      </w:tblGrid>
      <w:tr>
        <w:trPr/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ого городск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1.2024 № 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муниципальной программе                            «Улучшение условий и охраны труда                               на территории Озерского городского округа»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целевых показателях (индикаторах) и их значениях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«Улучшение условий и охраны труда на территории Озерского городского округ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134"/>
        <w:gridCol w:w="1559"/>
        <w:gridCol w:w="1276"/>
        <w:gridCol w:w="1418"/>
        <w:gridCol w:w="1417"/>
        <w:gridCol w:w="1559"/>
      </w:tblGrid>
      <w:tr>
        <w:trPr>
          <w:trHeight w:val="2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индикатор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>
          <w:trHeight w:val="1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ind w:left="-56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  <w:p>
            <w:pPr>
              <w:pStyle w:val="Normal"/>
              <w:ind w:left="-56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6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: информационное обеспечение и пропаганда охраны труда; повышение эффективности соблюдения трудового законодатель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ых нормативных правовых актов, содержащих нормы трудового права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радавших от несчастных случаев                              на производстве с утратой трудоспособности в расчете                             на 1000 работающих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0,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0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0,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0,026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пострадавших в результате несчастных случаев на производстве со смертельным исходом                          в расчете на 1000 работающих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еденных в рамках Всемирного дня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134"/>
        <w:gridCol w:w="1559"/>
        <w:gridCol w:w="1276"/>
        <w:gridCol w:w="1418"/>
        <w:gridCol w:w="1417"/>
        <w:gridCol w:w="1418"/>
      </w:tblGrid>
      <w:tr>
        <w:trPr>
          <w:trHeight w:val="455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: обеспечение обучения работников администрации округа и муниципальных бюджетных (казенных) организа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ого городского округа по вопросам охраны труда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ботников администрации округа, муниципальных бюджетных (казенных) учреждений, прошедших обучение по вопросам охра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705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: обеспечение проведения специальной оценки условий труда работников в структурных подразделениях администрации </w:t>
            </w:r>
          </w:p>
          <w:p>
            <w:pPr>
              <w:pStyle w:val="Normal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униципальных организациях Озерского городского округа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бочих мест, на которых проведена специальная оценка условий труда от общего количества рабочих мест в структурных подразделениях администрации                                  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460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обеспечение проведения мероприятий, направленных на повышение квалификации главного специалиста по охране труда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направленных на повышение квалификации главного специалиста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Управляющий делами администрации Озерского городского округа </w:t>
        <w:tab/>
        <w:tab/>
        <w:tab/>
        <w:t xml:space="preserve">                                         А.Ю. Полтавский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4">
    <w:name w:val="Заголовок 4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03:00Z</dcterms:created>
  <dc:creator>***</dc:creator>
  <dc:description/>
  <cp:keywords/>
  <dc:language>en-US</dc:language>
  <cp:lastModifiedBy>U_ADMOGO_ASA</cp:lastModifiedBy>
  <cp:lastPrinted>2024-05-22T11:30:00Z</cp:lastPrinted>
  <dcterms:modified xsi:type="dcterms:W3CDTF">2024-07-03T06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20745031</vt:r8>
  </property>
</Properties>
</file>